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center" w:pos="5102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-1244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2  №  1151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«Архитектура и градостроительство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</w:t>
        <w:br/>
        <w:t xml:space="preserve">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>«Архитектура и градо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становлению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срочно завершить реализацию муниципальной программы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рхитектура и градостроительство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главы городского округа Котельники Московской области от 20.09.2019 № 668-П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знать утратившими силу постановления главы городского округа Котельники Московской области в области архитектуры и градо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главы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20.09.2019 № 668-ПГ (с изменениями, внесенными постановлениями главы городского округа Котельники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8.09.2020 </w:t>
        <w:br/>
        <w:t xml:space="preserve">№ 671-ПГ, от 29.09.2020 № 731-ПГ, от 11.02.2021 № 96-ПГ, от 29.09.2021 </w:t>
        <w:br/>
        <w:t xml:space="preserve">№ 910-ПГ, от 28.12.2021 № 1360-ПГ, от 21.04.2022 № 396-ПГ, от 20.06.2022 </w:t>
        <w:br/>
        <w:t>№ 613-ПГ, от 29.09.2022 № 1017-ПГ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1.2023 года </w:t>
        <w:br/>
        <w:t>и применяется к правоотношениям, возникающим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23 год и на плановый период 2024 и 2025 г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spacing w:lineRule="auto" w:line="240" w:before="0" w:after="0"/>
        <w:ind w:left="935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35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firstLine="9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356" w:firstLine="9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0.2022 № 1151 – ПГ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ConsPlusTitle"/>
        <w:numPr>
          <w:ilvl w:val="0"/>
          <w:numId w:val="3"/>
        </w:numPr>
        <w:spacing w:lineRule="auto" w:line="240" w:before="0" w:after="0"/>
        <w:jc w:val="center"/>
        <w:outlineLvl w:val="0"/>
        <w:rPr>
          <w:sz w:val="28"/>
        </w:rPr>
      </w:pPr>
      <w:r>
        <w:rPr>
          <w:sz w:val="28"/>
        </w:rPr>
        <w:t xml:space="preserve">Паспорт муниципальной программы «Архитектура и градостроительство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"/>
          <w:szCs w:val="28"/>
        </w:rPr>
      </w:pPr>
      <w:r>
        <w:rPr>
          <w:sz w:val="2"/>
          <w:szCs w:val="28"/>
        </w:rPr>
        <w:t>городского округа Котельники Московской области на 2023 – 2027 годы</w:t>
        <w:b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676"/>
        <w:gridCol w:w="1399"/>
        <w:gridCol w:w="1399"/>
        <w:gridCol w:w="1399"/>
        <w:gridCol w:w="1400"/>
        <w:gridCol w:w="1357"/>
      </w:tblGrid>
      <w:tr>
        <w:trPr>
          <w:trHeight w:val="4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Котельники Московской области И.А. Копыльченко</w:t>
            </w:r>
          </w:p>
        </w:tc>
      </w:tr>
      <w:tr>
        <w:trPr>
          <w:trHeight w:val="1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7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74" w:before="0" w:after="0"/>
              <w:ind w:left="34" w:righ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ыми средства устойчивого развития территории муниципального образования Московской области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2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работка Генерального плана развития городского округах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ализация политики пространственного развития городского округа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8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изменений в документы территориального планирования и градостроительного зонирования городского округа Московской области</w:t>
            </w:r>
          </w:p>
        </w:tc>
      </w:tr>
      <w:tr>
        <w:trPr>
          <w:trHeight w:val="626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дготовки документации по планировке территорий в соответствии с документами территориального планирования городского округа Московской области</w:t>
            </w:r>
          </w:p>
        </w:tc>
      </w:tr>
      <w:tr>
        <w:trPr>
          <w:trHeight w:val="26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6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13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,6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став муниципальной программы включена следующая подпрограмм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Разработка Генерального плана развития» на 2023 – 2027 годы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Реализация политики пространственного развития» на 2023 – 2027 годы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подпрограмма основана на положениях Градостроительного кодекса Российской Федерации, Земе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, Гражданск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а и принятие муниципальной подпрограммы обусловлены необходимостью комплексного, системного и последовательного достижения целей и решения задач, сформулированных: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Схеме территориального планирования Московской области - основных положениях градостроительного развития, утвержденной постановлением Правительства Московской области от 11.07.2007 №517/23</w:t>
      </w:r>
    </w:p>
    <w:p>
      <w:pPr>
        <w:pStyle w:val="Normal"/>
        <w:widowControl w:val="false"/>
        <w:pBdr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о-экономического развития Московской области до 2030 года, одобренной постановлением Правительства Московской области от 28.12.2018 № 1023/45;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мероприятия муниципальной Подпрограммы 1. «</w:t>
      </w:r>
      <w:r>
        <w:rPr>
          <w:rFonts w:cs="Times New Roman" w:ascii="Times New Roman" w:hAnsi="Times New Roman"/>
          <w:sz w:val="28"/>
          <w:szCs w:val="28"/>
        </w:rPr>
        <w:t>Разработка Генерального плана развит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направлены 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корректировку генерального плана городского округа Котельники Московской области, предусмотренную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окументов, обеспечивающих взаимоувязанное и скоординированное градостроительное развитие городского округа Котельники Московской области и города федерального значения Москвы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сновные мероприятия муниципальной Подпрограммы 2. «Реализация политики пространственного развития», направлены на: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устойчивого градостроительного развития территории городского округа Котельники Московской области, повышение качества жизни населения, рост экономики, для создания современной социальной, производственной, инженерной и транспортной инфраструктур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и реализацию единой политики в области архитектуры и градостроительства на территории городского округа Котельники, направленной на обеспечение высокого качества планировочных и архитектурно-художественных решений при застройке городского округа Котельники, в том числе обеспечивающих сохранение архитектурного, историко-культурного наследия, природной и ландшафтной среды в интересах ныне живущих и будущих поколений;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квидацию объектов незавершенного строительства, «долгостроев», объектов самовольного строительства на территории городского округа Котельники;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ение переданных государственных полномочий в соответствии с Законом Московской области от 24.07.2014г.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мероприятия муниципальной Подпрограммы 1. «</w:t>
      </w:r>
      <w:r>
        <w:rPr>
          <w:rFonts w:cs="Times New Roman" w:ascii="Times New Roman" w:hAnsi="Times New Roman"/>
          <w:sz w:val="28"/>
          <w:szCs w:val="28"/>
        </w:rPr>
        <w:t>Разработка Генерального плана развит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направлены 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корректировку генерального плана городского округа Котельники Московской области, предусмотренную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окументов, обеспечивающих взаимоувязанное и скоординированное градостроительное развитие городского округа Котельники Московской области и города федерального значения Москвы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Архитектура и градостроительство Подмосковья» </w:t>
        <w:br/>
        <w:t>городского округа Котельники Московской област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583"/>
        <w:gridCol w:w="1577"/>
        <w:gridCol w:w="1348"/>
        <w:gridCol w:w="1189"/>
        <w:gridCol w:w="1037"/>
        <w:gridCol w:w="891"/>
        <w:gridCol w:w="891"/>
        <w:gridCol w:w="892"/>
        <w:gridCol w:w="891"/>
        <w:gridCol w:w="891"/>
        <w:gridCol w:w="1958"/>
        <w:gridCol w:w="169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  <w:hyperlink w:anchor="P7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20"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1"/>
              <w:spacing w:before="0" w:after="0"/>
              <w:ind w:hanging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**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 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орган местного самоуправления городского округ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программы,  мероприятий, оказывающие влияние на достижение показателя</w:t>
            </w:r>
          </w:p>
        </w:tc>
      </w:tr>
      <w:tr>
        <w:trPr>
          <w:trHeight w:val="90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Обеспечение градостроительными средства устойчивого развития территории муниципального образования Московской облас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актуальными документами территориального планирования и градостроительного зонирования городского округа Московской области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02.01, 02.02, 02.04, 02.05 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495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1. «Разработка Генерального плана развития городского округах»</w:t>
      </w:r>
    </w:p>
    <w:p>
      <w:pPr>
        <w:pStyle w:val="ConsPlusNormal1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694"/>
        <w:gridCol w:w="1443"/>
        <w:gridCol w:w="1946"/>
        <w:gridCol w:w="988"/>
        <w:gridCol w:w="735"/>
        <w:gridCol w:w="243"/>
        <w:gridCol w:w="282"/>
        <w:gridCol w:w="360"/>
        <w:gridCol w:w="375"/>
        <w:gridCol w:w="600"/>
        <w:gridCol w:w="631"/>
        <w:gridCol w:w="803"/>
        <w:gridCol w:w="620"/>
        <w:gridCol w:w="2123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2. </w:t>
              <w:br/>
              <w:t xml:space="preserve">Разработка и внесение изменений в документы территориального планирования и градостроительного зонирования муниципального образования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 обла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2.01.</w:t>
              <w:br/>
              <w:t>Проведение публичных слушаний/общественных обсуждений по проекту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 обла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>
          <w:trHeight w:val="68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публичных слушаний по проекту генерального плана (внесение изменений в генеральный план) городского округа, шту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2.02  Обеспечение рассмотрения и утверждения представительными органами местного самоуправления муниципального образования проекта генерального плана (внесение изменений в генеральный план) городского ок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 обла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>
          <w:trHeight w:val="7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в актуальной версии генерального плана (внесение изменений в генеральный план) городского округа, да/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02.03  Обеспечение утверждения администрацией городского округа карты планируемого размещения объектов местного значения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>
          <w:trHeight w:val="4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й карты планируемого размещения объектов местного значения городского округа, да/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2.04  Обеспечение проведения публичных слушаний/ общественных обсуждений по проекту Правил землепользования и застройки (внесение изменений в Правила землепользования и застройки) городского округа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>
          <w:trHeight w:val="87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по проекту Правил землепользования и застройки (внесение изменений в Правила землепользования и застройки) городского округа, штука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9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2.05. Обеспечение утверждения администрацией муниципального образования Московской области проекта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, да/нет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Обеспечение разработки и внесение изменений в нормативы градостроительного проектирования городского ок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3.01.   Разработка и внесение изменений в нормативы градостроительного проектирования городского ок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троительства и архитектуры управления градостроительства </w:t>
            </w:r>
          </w:p>
        </w:tc>
      </w:tr>
      <w:tr>
        <w:trPr>
          <w:trHeight w:val="43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работанных в актуальной версии нормативов градостроительного проектирования городского округа, да/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3.02. Обеспечение рассмотрения и утверждения представительными органами местного самоуправления муниципального образования Московской области проекта нормативов градостроительного проектирования (внесение изменений в нормативы градостроительного проектирования) городского округ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обеспечение деятельности Администрации городского округа Московско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5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в актуальной версии нормативов градостроительного проектирования городского округа, да/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2. «Реализация политики пространственного развития городского округа</w:t>
      </w:r>
      <w:r>
        <w:rPr/>
        <w:t>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012"/>
        <w:gridCol w:w="1332"/>
        <w:gridCol w:w="1676"/>
        <w:gridCol w:w="928"/>
        <w:gridCol w:w="684"/>
        <w:gridCol w:w="290"/>
        <w:gridCol w:w="501"/>
        <w:gridCol w:w="408"/>
        <w:gridCol w:w="410"/>
        <w:gridCol w:w="956"/>
        <w:gridCol w:w="6"/>
        <w:gridCol w:w="903"/>
        <w:gridCol w:w="7"/>
        <w:gridCol w:w="919"/>
        <w:gridCol w:w="878"/>
        <w:gridCol w:w="195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04. Финансовое обеспечение выполнения отдельных государственных  полномочий в сфере архитектуры и градостроительства, переданных  органам местного самоуправления муниципальных образований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5,6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5,6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0,00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04.01. * 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5,6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5,6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0,00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, едини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5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5.01. Ликвидация самовольных, недостроенных и аварийных объектов на территории городского округ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бразования Московской области, юридические и физические лиц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амовольных, недостроенных и аварийных объектов на территории городского округа, единиц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5,6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,1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5,6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,1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0,00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значения целевого показателя муниципальной программы «Архитектура и градостроитель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отельники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8"/>
        <w:gridCol w:w="1184"/>
        <w:gridCol w:w="3741"/>
        <w:gridCol w:w="3556"/>
        <w:gridCol w:w="26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актуальными документами территориального планирования и градостроительного зонирования городского округа Московской области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форму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АД</w:t>
            </w:r>
            <w:r>
              <w:rPr>
                <w:rFonts w:cs="Times New Roman" w:ascii="Times New Roman" w:hAnsi="Times New Roman"/>
              </w:rPr>
              <w:t xml:space="preserve"> = Р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/ П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x 100, гд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АД – </w:t>
            </w:r>
            <w:r>
              <w:rPr>
                <w:rFonts w:cs="Times New Roman" w:ascii="Times New Roman" w:hAnsi="Times New Roman"/>
              </w:rPr>
              <w:t>обеспеченность актуальными документами территориального планирования и градостроительного зонирования городского округа Московской обла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- количество утвержденных документов (внесенных изменений) на конец отчетного год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– общее количество документов, планируемых</w:t>
              <w:br/>
              <w:t>к утверждению (внесению изменений) к концу отчетного год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Градостроительного совета Московской области о направлении, разработанных в текущем году документов территориального планирования и градостроительного зонирования городского округа, на утверждение в представительные органы местного самоуправления городского округ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твержденные представительными органами местного самоуправления городского округа Московской области документы территориального планирования и градостроительного зонирования городского округа на конец отчетного год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езультатов выполнения мероприятий муниципальной программ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а и градостроительство» городского округа Котельники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94"/>
        <w:gridCol w:w="1413"/>
        <w:gridCol w:w="1414"/>
        <w:gridCol w:w="3153"/>
        <w:gridCol w:w="1184"/>
        <w:gridCol w:w="5023"/>
      </w:tblGrid>
      <w:tr>
        <w:trPr>
          <w:trHeight w:val="4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значений</w:t>
            </w:r>
          </w:p>
        </w:tc>
      </w:tr>
      <w:tr>
        <w:trPr>
          <w:trHeight w:val="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по проекту генерального плана (внесение изменений в генеральный план) городск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оличеством проведенных публичных слушаний по проекту генерального плана (внесение изменений в генеральный план) городского округа на конец отчетного года</w:t>
            </w:r>
          </w:p>
        </w:tc>
      </w:tr>
      <w:tr>
        <w:trPr>
          <w:trHeight w:val="8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в актуальной версии генерального плана (внесение изменений в генеральный план) городск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наличием, на конец отчетного года, утвержденного в актуальной версии генерального плана (внесение изменений в генеральный план) городского округа </w:t>
            </w:r>
          </w:p>
        </w:tc>
      </w:tr>
      <w:tr>
        <w:trPr>
          <w:trHeight w:val="11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й карты планируемого размещения объектов местного значения городск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наличием, на конец отчетного года, утвержденной карты планируемого размещения объектов местного значения городского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публичных слушаний по проекту Правил землепользования и застройки (внесение изменений в Правила землепользования и застройки) городского окру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оличеством проведенных публичных слушаний по проекту Правил землепользования и застройки (внесение изменений в Правила землепользования и застройки) городского округа на конец отчетного года</w:t>
            </w:r>
          </w:p>
        </w:tc>
      </w:tr>
      <w:tr>
        <w:trPr>
          <w:trHeight w:val="20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, да/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исходя из наличия, на конец отчетного года, нормативного правового акта администрации муниципального образования Московской области об утверждении Правил землепользования и застройки (внесение изменений в Правила землепользования и застройки) муниципального образования Москов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работанных в актуальной версии нормативов градостроительного проектирования городск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наличием, на конец отчетного года, разработанных в актуальной версии нормативов градостроительного проектирования городского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ых в актуальной версии нормативов градостроительного проектирования городского окру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наличием, на конец отчетного года, утвержденных в актуальной версии нормативов градостроительного проектирования городского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оличеством решений, принятых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 на конец отчетного года</w:t>
            </w:r>
          </w:p>
        </w:tc>
      </w:tr>
      <w:tr>
        <w:trPr>
          <w:trHeight w:val="9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квидированных самовольных, недостроенных и аварийных объектов на территории городского окру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оличеством ликвидированных самовольных, недостроенных и аварийных объектов на территории городского округа на конец отчетного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ewsdatetime">
    <w:name w:val="news-date-time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9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1">
    <w:name w:val="Знак5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Zag2">
    <w:name w:val="zag2"/>
    <w:basedOn w:val="Normal"/>
    <w:qFormat/>
    <w:pPr>
      <w:spacing w:lineRule="auto" w:line="240" w:before="0" w:after="225"/>
      <w:jc w:val="center"/>
    </w:pPr>
    <w:rPr>
      <w:rFonts w:ascii="Times New Roman" w:hAnsi="Times New Roman" w:cs="Times New Roman"/>
      <w:b/>
      <w:bCs/>
      <w:color w:val="1E6BA3"/>
      <w:sz w:val="21"/>
      <w:szCs w:val="21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24347747588B3065E48301A5C9F7BF6AA552ECCCD407A249317ED32F6q8W4M" TargetMode="External"/><Relationship Id="rId8" Type="http://schemas.openxmlformats.org/officeDocument/2006/relationships/hyperlink" Target="consultantplus://offline/ref=F24347747588B3065E48301A5C9F7BF6AA552ECCCD407A249317ED32F6q8W4M" TargetMode="External"/><Relationship Id="rId9" Type="http://schemas.openxmlformats.org/officeDocument/2006/relationships/hyperlink" Target="consultantplus://offline/ref=F24347747588B3065E483114499F7BF6AA502CC4C44B7A249317ED32F6848799C1907D9C49FB9636q3W2M" TargetMode="External"/><Relationship Id="rId10" Type="http://schemas.openxmlformats.org/officeDocument/2006/relationships/hyperlink" Target="consultantplus://offline/ref=2637616290CF897C6EC3D8682D8C071B678A4108799E1623EF8CB47C0977A2ACDA034161C2429C4B4BCC98A793O112J" TargetMode="External"/><Relationship Id="rId11" Type="http://schemas.openxmlformats.org/officeDocument/2006/relationships/hyperlink" Target="consultantplus://offline/ref=2637616290CF897C6EC3D8682D8C071B678A4108799E1623EF8CB47C0977A2ACDA034161C2429C4B4BCC98A793O112J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5:00Z</dcterms:created>
  <dc:creator>Авдеев Андрей Дмитриевич</dc:creator>
  <dc:description/>
  <cp:keywords/>
  <dc:language>en-US</dc:language>
  <cp:lastModifiedBy>Мыцикова К А</cp:lastModifiedBy>
  <cp:lastPrinted>2022-11-29T12:04:00Z</cp:lastPrinted>
  <dcterms:modified xsi:type="dcterms:W3CDTF">2022-11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